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</w:rPr>
        <w:t xml:space="preserve">             </w:t>
      </w:r>
      <w:r>
        <w:rPr>
          <w:rFonts w:eastAsia="Verdana" w:cs="Verdana" w:ascii="Verdana" w:hAnsi="Verdana"/>
          <w:b/>
          <w:bCs/>
          <w:i/>
          <w:color w:val="FF0000"/>
        </w:rPr>
        <w:t xml:space="preserve">    </w:t>
      </w:r>
      <w:r>
        <w:rPr>
          <w:rFonts w:cs="Verdana" w:ascii="Verdana" w:hAnsi="Verdana"/>
          <w:b/>
          <w:bCs/>
          <w:i/>
          <w:color w:val="FF0000"/>
          <w:sz w:val="72"/>
          <w:szCs w:val="72"/>
        </w:rPr>
        <w:t>Ш П А Р Г А Л К И</w:t>
      </w:r>
    </w:p>
    <w:p>
      <w:pPr>
        <w:pStyle w:val="Normal"/>
        <w:spacing w:lineRule="auto" w:line="360"/>
        <w:ind w:left="0" w:right="0" w:hanging="0"/>
        <w:jc w:val="center"/>
        <w:rPr>
          <w:rFonts w:ascii="Verdana" w:hAnsi="Verdana" w:cs="Verdana"/>
          <w:b/>
          <w:b/>
          <w:bCs/>
          <w:i/>
          <w:i/>
          <w:color w:val="FF0000"/>
          <w:sz w:val="72"/>
          <w:szCs w:val="72"/>
          <w:lang w:val="ru-RU"/>
        </w:rPr>
      </w:pPr>
      <w:r>
        <w:rPr>
          <w:rFonts w:cs="Verdana" w:ascii="Verdana" w:hAnsi="Verdana"/>
          <w:b/>
          <w:bCs/>
          <w:i/>
          <w:color w:val="FF0000"/>
          <w:sz w:val="72"/>
          <w:szCs w:val="72"/>
          <w:lang w:val="ru-RU"/>
        </w:rPr>
        <w:t>Д  Л  Я</w:t>
      </w:r>
    </w:p>
    <w:p>
      <w:pPr>
        <w:pStyle w:val="Normal"/>
        <w:spacing w:lineRule="auto" w:line="360"/>
        <w:ind w:left="0" w:right="0" w:hanging="0"/>
        <w:jc w:val="center"/>
        <w:rPr>
          <w:rFonts w:ascii="Verdana" w:hAnsi="Verdana" w:cs="Verdana"/>
          <w:b/>
          <w:b/>
          <w:bCs/>
          <w:i/>
          <w:i/>
          <w:color w:val="FF0000"/>
          <w:sz w:val="72"/>
          <w:szCs w:val="72"/>
          <w:lang w:val="ru-RU"/>
        </w:rPr>
      </w:pPr>
      <w:r>
        <w:rPr>
          <w:rFonts w:cs="Verdana" w:ascii="Verdana" w:hAnsi="Verdana"/>
          <w:b/>
          <w:bCs/>
          <w:i/>
          <w:color w:val="FF0000"/>
          <w:sz w:val="72"/>
          <w:szCs w:val="72"/>
          <w:lang w:val="ru-RU"/>
        </w:rPr>
        <w:t>В О С П И Т А Т Е Л Е Й</w:t>
      </w:r>
    </w:p>
    <w:p>
      <w:pPr>
        <w:pStyle w:val="Normal"/>
        <w:spacing w:lineRule="auto" w:line="360"/>
        <w:ind w:left="0" w:right="0" w:hanging="0"/>
        <w:jc w:val="center"/>
        <w:rPr>
          <w:rFonts w:ascii="Verdana" w:hAnsi="Verdana" w:cs="Verdana"/>
          <w:b/>
          <w:b/>
          <w:bCs/>
          <w:i/>
          <w:i/>
          <w:color w:val="FF0000"/>
          <w:sz w:val="32"/>
          <w:szCs w:val="32"/>
          <w:lang w:val="ru-RU"/>
        </w:rPr>
      </w:pPr>
      <w:r>
        <w:rPr>
          <w:rFonts w:cs="Verdana" w:ascii="Verdana" w:hAnsi="Verdana"/>
          <w:b/>
          <w:bCs/>
          <w:i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ПРЕДЛАГАТЬ ЛИ ДЕТЯМ ДЕЛИТЬСЯ 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ычный педагогический штамп – детей нужно учить делиться . Всем всегд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ственно, в этом нет ничего плохого : ребенок живет не один в  доме , он не один и в группе. Но нет ли в нашем желании вырастить непременно отзывчивого коллективиста другой крайности – отрицания права ребенка на собственность и на собственное безопасное жизненное пространство? Почему у взрослых « все свое собственное « , а у детей « все общее»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так , детей можно заставить делиться, перешагивая через их чувства и желания – воздействовать силой . Но тогда   не стоит удивляться . что став старше и привыкнув подчиняться силе , они будут придерживаться именно такой стратегии : либо беспрекословно отдавать свои вещи по первому требованию хулиганствующих обормотов,  либо действовать силой по отношению к другим детям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КАК  БЫТЬ </w:t>
      </w:r>
      <w:r>
        <w:rPr>
          <w:rFonts w:cs="Calibri" w:ascii="Calibri" w:hAnsi="Calibri"/>
          <w:b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жде всего , подумать, не поддаваться на собственные сиюминутные чувства и не пользоваться стереотипами , потому , что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В раннем возрасте</w:t>
      </w:r>
      <w:r>
        <w:rPr>
          <w:rFonts w:cs="Calibri" w:ascii="Calibri" w:hAnsi="Calibri"/>
          <w:sz w:val="28"/>
          <w:szCs w:val="28"/>
        </w:rPr>
        <w:t xml:space="preserve"> дети , скорее всего , не готовы искренне делиться своими игрушками, предметами – они представляют для детей  осязаемую чувственную желанную ценност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рно в возрасте 3-4 лет игрушки, предметы приобретают смысл осознаваемого личного пространства : « я», « мое»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В 4-5 лет</w:t>
      </w:r>
      <w:r>
        <w:rPr>
          <w:rFonts w:cs="Calibri" w:ascii="Calibri" w:hAnsi="Calibri"/>
          <w:sz w:val="28"/>
          <w:szCs w:val="28"/>
        </w:rPr>
        <w:t xml:space="preserve">  назначение игрушки или предмета, в том числе , - быть средством установления партнерских отношений с другими людьми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В 5-6 лет</w:t>
      </w:r>
      <w:r>
        <w:rPr>
          <w:rFonts w:cs="Calibri" w:ascii="Calibri" w:hAnsi="Calibri"/>
          <w:sz w:val="28"/>
          <w:szCs w:val="28"/>
        </w:rPr>
        <w:t xml:space="preserve"> – это еще и способ обозначить свои личностные особенности , достижения , достоинства. Учитывая эти возрастные особенности , а также принимая во внимание особенности индивидуальные ( отношение в семье к вещам ребенка , например) и традиции группы ( а не лично ваши) с детьми можно договориться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С ребенком  раннего возраста</w:t>
      </w:r>
      <w:r>
        <w:rPr>
          <w:rFonts w:cs="Calibri" w:ascii="Calibri" w:hAnsi="Calibri"/>
          <w:sz w:val="28"/>
          <w:szCs w:val="28"/>
        </w:rPr>
        <w:t xml:space="preserve"> : « Конечно , это твоя машинка . Димина машинка. Когда Дима поиграет с машинкой , мы с Колей попросим машинку. «Проблема в том , что у ребенка нет умения корректно заявить о своем желании. Нужен образец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С детьми более старшего возраста</w:t>
      </w:r>
      <w:r>
        <w:rPr>
          <w:rFonts w:cs="Calibri" w:ascii="Calibri" w:hAnsi="Calibri"/>
          <w:sz w:val="28"/>
          <w:szCs w:val="28"/>
        </w:rPr>
        <w:t xml:space="preserve"> : « Это Олины карандаши. Оля хорошая девочка. Если мы попросим Олю , она позволит нам порисовать  вместе с ней» Каждому ребенку этого возраста важно быть хорошим. Тем более , что вы не предлагаете просто отдать, вы предлагаете порисовать вместе. Не уходите сразу. Вместе – это и с вами тоже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В средней и старших группах</w:t>
      </w:r>
      <w:r>
        <w:rPr>
          <w:rFonts w:cs="Calibri" w:ascii="Calibri" w:hAnsi="Calibri"/>
          <w:sz w:val="28"/>
          <w:szCs w:val="28"/>
        </w:rPr>
        <w:t xml:space="preserve"> логика примерно та же : подчеркните ПРАВО ребенка на предмет – это успокоит страсти. Затем обозначьте причину этого права – это придаст уважение « собственника» к вам и претендента к « собственнику», даст понимание причины сопротивления. « Сашина машинка. Саша собирает гоночные машинки. Он знает много названий. Давай посмотрим его гоночные машинки.» </w:t>
      </w:r>
      <w:r>
        <w:rPr>
          <w:rFonts w:cs="Calibri" w:ascii="Calibri" w:hAnsi="Calibri"/>
          <w:b/>
          <w:sz w:val="28"/>
          <w:szCs w:val="28"/>
        </w:rPr>
        <w:t>Не оставляйте сразу- побудьте вместе с ними –это даст импульс к позитивному содействию сторон!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КАК  РАЗВИТЬ ЛЮБОЗНАТЕЛЬНОСТЬ РЕБЕНК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На протяжении всего дошкольного возраста окружающие взрослые ребёнка должны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оздавать благоприятные 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условия для развития у него любознательности , которая затем перерастает  в познавательную активность. Если мы не научим ребенка мыслить в детском саду , то учить его этому в школе будет неэффективно , потому что ушел безвозвратно наиболее благоприятный период для развития мышления ребенка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Как   быть</w:t>
      </w:r>
      <w:r>
        <w:rPr>
          <w:rFonts w:cs="Calibri" w:ascii="Calibri" w:hAnsi="Calibri"/>
          <w:b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Много рассказывайте</w:t>
      </w:r>
      <w:r>
        <w:rPr>
          <w:rFonts w:cs="Calibri" w:ascii="Calibri" w:hAnsi="Calibri"/>
          <w:sz w:val="28"/>
          <w:szCs w:val="28"/>
        </w:rPr>
        <w:t xml:space="preserve"> детям об увиденном , побуждайте детей наблюдать , выделять , обсуждать , обследовать и определять свойства, качества и назначение предметов , делитесь воспоминаниями из своего детства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Проводите с детьми  целенаправленную  работу по упорядочиванию их представлений о мире.</w:t>
      </w:r>
      <w:r>
        <w:rPr>
          <w:rFonts w:cs="Calibri" w:ascii="Calibri" w:hAnsi="Calibri"/>
          <w:sz w:val="28"/>
          <w:szCs w:val="28"/>
        </w:rPr>
        <w:t xml:space="preserve"> Собственным примером демонстрируйте бережное , созидательное отношение к окружающим людям , к предметам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Поддерживайте интерес</w:t>
      </w:r>
      <w:r>
        <w:rPr>
          <w:rFonts w:cs="Calibri" w:ascii="Calibri" w:hAnsi="Calibri"/>
          <w:sz w:val="28"/>
          <w:szCs w:val="28"/>
        </w:rPr>
        <w:t xml:space="preserve"> к познанию окружающей действительности с помощью постановки проблемных вопросов , наблюдения и экспериментирования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Побуждайте детей задавать вопросы</w:t>
      </w:r>
      <w:r>
        <w:rPr>
          <w:rFonts w:cs="Calibri" w:ascii="Calibri" w:hAnsi="Calibri"/>
          <w:sz w:val="28"/>
          <w:szCs w:val="28"/>
        </w:rPr>
        <w:t xml:space="preserve"> об окружающей  действительности  об интересующих об</w:t>
      </w:r>
      <w:r>
        <w:rPr>
          <w:rFonts w:cs="Calibri" w:ascii="Calibri" w:hAnsi="Calibri"/>
          <w:sz w:val="28"/>
          <w:szCs w:val="28"/>
          <w:lang w:val="ru-RU"/>
        </w:rPr>
        <w:t>ъ</w:t>
      </w:r>
      <w:r>
        <w:rPr>
          <w:rFonts w:cs="Calibri" w:ascii="Calibri" w:hAnsi="Calibri"/>
          <w:sz w:val="28"/>
          <w:szCs w:val="28"/>
        </w:rPr>
        <w:t>ектах и явлениях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Выводите детей на экскурсии</w:t>
      </w:r>
      <w:r>
        <w:rPr>
          <w:rFonts w:cs="Calibri" w:ascii="Calibri" w:hAnsi="Calibri"/>
          <w:sz w:val="28"/>
          <w:szCs w:val="28"/>
        </w:rPr>
        <w:t xml:space="preserve">   для накопления непосредственных впечатлений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Определите познавательные интересы , привязанности каждого ребенка  и учитывайте их интересы и пожелания при планировании и проведении познавательно – развлекательных мероприятий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В повседневной  жизни</w:t>
      </w:r>
      <w:r>
        <w:rPr>
          <w:rFonts w:cs="Calibri" w:ascii="Calibri" w:hAnsi="Calibri"/>
          <w:sz w:val="28"/>
          <w:szCs w:val="28"/>
        </w:rPr>
        <w:t xml:space="preserve"> предлагайте детям развивающие игры типа : « Найди отличия «, « Составь картинку» , « Путаница « , « Что было бы , если»  «Какой игрушки не стало» и др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Создавайте  условия для самостоятельной познавательной деятельности. </w:t>
      </w:r>
      <w:r>
        <w:rPr>
          <w:rFonts w:cs="Calibri" w:ascii="Calibri" w:hAnsi="Calibri"/>
          <w:sz w:val="28"/>
          <w:szCs w:val="28"/>
        </w:rPr>
        <w:t>Например , создайте уголки экспериментирования , внесите песок и воду , создайте возможность для приготовления пищи. Внесите различные схемы , модели , карты , пиктограммы , позволяющие детям действовать самостоятельно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В различных видах деятельности</w:t>
      </w:r>
      <w:r>
        <w:rPr>
          <w:rFonts w:cs="Calibri" w:ascii="Calibri" w:hAnsi="Calibri"/>
          <w:sz w:val="28"/>
          <w:szCs w:val="28"/>
        </w:rPr>
        <w:t xml:space="preserve"> создавайте условия для более эффективного развития отдельных познавательных процессов. Например : развивать воображение в изобразительной деятельности и др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держивайте себя ! Не стремитесь сделать за ребенка то , что он может сделать сам , не давайте готовых  ответов на вопросы детей , побуждайте их думать , рассуждать , высказывать свои предположения. Пусть дети придумывают варианты решений разных ситуаций. Не забывайте при этом предоставлять детям право выбора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ТИХИЙ ЧАС , КАК ПОМОЧЬ ДЕТЯМ ЗАСНУТЬ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Тихий час – это время тепла и покоя . </w:t>
      </w:r>
      <w:r>
        <w:rPr>
          <w:rFonts w:cs="Calibri" w:ascii="Calibri" w:hAnsi="Calibri"/>
          <w:sz w:val="28"/>
          <w:szCs w:val="28"/>
        </w:rPr>
        <w:t>Однако иногда он для некоторых детей превращается в настоящую пытку. Дети  с трудом дожидаются окончания этого режимного момента. Воспитатели призывают соблюдать правило тишины и контролируют поведение детей. Сделать дневной сон безмятежным вы сможете , если обратите внимание на создание правильной атмосферы , проведете с детьми специальные успокоительные процедуры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Как   быть</w:t>
      </w:r>
      <w:r>
        <w:rPr>
          <w:rFonts w:cs="Calibri" w:ascii="Calibri" w:hAnsi="Calibri"/>
          <w:b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</w:t>
      </w:r>
      <w:r>
        <w:rPr>
          <w:rFonts w:cs="Calibri" w:ascii="Calibri" w:hAnsi="Calibri"/>
          <w:sz w:val="28"/>
          <w:szCs w:val="28"/>
          <w:lang w:val="ru-RU"/>
        </w:rPr>
        <w:t>По  возможности затемните помещение спальни и включите детям негромкую спокойную музыку , пусть она играет во время тихого часа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</w:t>
      </w:r>
      <w:r>
        <w:rPr>
          <w:rFonts w:cs="Calibri" w:ascii="Calibri" w:hAnsi="Calibri"/>
          <w:sz w:val="28"/>
          <w:szCs w:val="28"/>
        </w:rPr>
        <w:t>Соблюдайте  режим , не стремитесь детей уложить пораньше, важно , чтобы дети испытывали усталость перед сном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Перед сном почитайте детям или спойте песенку, дайте ими возможность хотя бы 10 минут полежать и полистать книжку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Попросите родителей принести игрушки , другие предметы , помогающие их ребенку уснуть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Между кроватками сделайте расстояние 0,5-0,7 метров , чтобы дети не мешали друг другу. Детей  , которые спят рядом , положите « валетом»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Напомните детям установленные вами правила на время тихого часа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Посидите с теми , кому это необходимо , на кроватке , погладьте их по спинке , помассируйте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Некоторым детям нужно поворочаться с боку на бок , чтобы уснуть , предоставьте им эту возможность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Вы сами можете ненадолго прилечь, так как дети любят делать то же самое , что и взрослые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Если дети специально поднимают шум и будят других детей , спокойно переведите ребенка в другое помещение, ничем не показывая своего недовольства. Скажите ребенку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он сможет вернуться в общую комнату сразу , как только сможете лежать тихо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торяйте эту процедуру до тех пор , пока он не угомонится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Если дети подобрались в группе очень активные и шумные , поставьте кровати между полками и шкафами, создайте ширмы , чтобы разгородить группу на несколько спальных уголков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Некоторые дети просто не спят днем . Тем не менее им тоже нужен отдых. Попросите их немного полежать ( 30-40 минут) , а затем поднимите и дайте поиграть в спокойные игры в группе , или тихо чем – то заняться в спальной комнате . Можете привлечь их к изготовлению пособий к занятиям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Никого не  поощряйте за сон , ведь сон – это не та вещь , которую ребенок может контролировать сам. Однако детям которые не спали , но выполняли все правила , скажите , что они поступили хорошо , что не мешали спать другим детям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80"/>
          <w:sz w:val="32"/>
          <w:szCs w:val="32"/>
          <w:lang w:val="ru-RU"/>
        </w:rPr>
      </w:pPr>
      <w:r>
        <w:rPr>
          <w:rFonts w:cs="Calibri" w:ascii="Calibri" w:hAnsi="Calibri"/>
          <w:b/>
          <w:color w:val="000080"/>
          <w:sz w:val="32"/>
          <w:szCs w:val="32"/>
          <w:lang w:val="ru-RU"/>
        </w:rPr>
        <w:t>ЕСЛИ ДЕТИ ИГРАЮТ В АГРЕССИВНЫЕ ИГРЫ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80"/>
          <w:sz w:val="28"/>
          <w:szCs w:val="28"/>
          <w:lang w:val="ru-RU"/>
        </w:rPr>
      </w:pPr>
      <w:r>
        <w:rPr>
          <w:rFonts w:cs="Calibri" w:ascii="Calibri" w:hAnsi="Calibri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Многие воспитатели считают нежелательными в группе игры , в которых разыгрываются сцены насилия , агрессии , жестокости , зла. Видеть в детях злобу и жестокость всегда очень тревожно и неприятно. Часто педагоги запрещают детям подобные игры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Дети видят модели подобного поведения на улице , по телевизору, дома. Им очень важно определить , кого считать  « хорошим» , а кого « плохим». Эти игры помогают детям понять себя в этом мире , контролировать свои желания поступать плохо . </w:t>
      </w:r>
      <w:r>
        <w:rPr>
          <w:rFonts w:cs="Calibri" w:ascii="Calibri" w:hAnsi="Calibri"/>
          <w:sz w:val="28"/>
          <w:szCs w:val="28"/>
          <w:lang w:val="ru-RU"/>
        </w:rPr>
        <w:t>Важно предоставить детям возможность проиграть эти темы , при этом поддерживая те игры , где нет агрессии и насилия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КАК   БЫТЬ</w:t>
      </w:r>
      <w:r>
        <w:rPr>
          <w:rFonts w:cs="Calibri" w:ascii="Calibri" w:hAnsi="Calibri"/>
          <w:b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Если дети играют в такие игры , то используйте  это время , чтобы поработать над вопросами добра и зла. </w:t>
      </w:r>
      <w:r>
        <w:rPr>
          <w:rFonts w:cs="Calibri" w:ascii="Calibri" w:hAnsi="Calibri"/>
          <w:sz w:val="28"/>
          <w:szCs w:val="28"/>
        </w:rPr>
        <w:t>Например, задайте вопросы : « А что делает этого человека плохим ?» , « Как помочь ему стать хорошим?» , « Что нужно сделать , чтобы восторжествовала справедливость ? « и др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 Подкидывайте « детям другие сюжеты , где бы не было насилия и оружия , но где бы дети наделялись какой-то властью. Например , организуйте игру в « спасателей» , тушение пожара , скорую помощь и пр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делайте так , чтобы опасность заключалась не в человеке , а исходила из какой-то ситуации : опасный зверь , наводнение , пожар , ураган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ледите , чтобы дети менялись ролями , важно , чтобы дети играли и « плохие» и « хорошие» рол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ймите , что ребенок который проявляет жестокость сам , пытается « поднять « себя за счет того , что унижает других. Помогите такому ребенку видеть в самом себе что-то хорошее, уникальное , неповторимо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направьте энергию детей на коллективные игры , где они должны вместе работать над решением какой – то задач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тайте с детьми сказки , сочиняйте истории , где говорится о доброй силе , хороших поступках , власти человек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всякой возможности постарайтесь показать детям разницу между реальным миром и миром фантазий: « Играть в Бэтмана и человека – паука очень  интересно , но разве это реальные люди?»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йте возможность детям  выбирать модель поведения , поощряйте их , когда они будут себя вести приемлемым  способом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абатывайте с детьми навыки общения в возможных конфликтных ситуациях : обсуждайте с детьми наиболее часто встречающиеся ситуации , расширяя  поведенческий репертуар ребенка.Формируйте в детях такие качества , как эмпатия , доверие к людям , через разыгрывание ситуаций , чтение книг , можно составить эмоциональный словар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color w:val="000080"/>
          <w:sz w:val="32"/>
          <w:szCs w:val="32"/>
          <w:lang w:val="ru-RU"/>
        </w:rPr>
      </w:pPr>
      <w:r>
        <w:rPr>
          <w:rFonts w:cs="Calibri" w:ascii="Calibri" w:hAnsi="Calibri"/>
          <w:b/>
          <w:color w:val="000080"/>
          <w:sz w:val="32"/>
          <w:szCs w:val="32"/>
          <w:lang w:val="ru-RU"/>
        </w:rPr>
        <w:t>ПРИЕМ ПИЩИ :  МУЧЕНИЕ, УЧЕНИЕ ИЛИ ЧТО-ТО ЕЩЕ?: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cs="Calibri" w:ascii="Calibri" w:hAnsi="Calibri"/>
          <w:sz w:val="28"/>
          <w:szCs w:val="28"/>
        </w:rPr>
        <w:t>Один из парадоксов современного общественного дошкольного образования : чем больше мы говорим о гу</w:t>
      </w:r>
      <w:r>
        <w:rPr>
          <w:rFonts w:cs="Calibri" w:ascii="Calibri" w:hAnsi="Calibri"/>
          <w:sz w:val="28"/>
          <w:szCs w:val="28"/>
          <w:lang w:val="ru-RU"/>
        </w:rPr>
        <w:t>м</w:t>
      </w:r>
      <w:r>
        <w:rPr>
          <w:rFonts w:cs="Calibri" w:ascii="Calibri" w:hAnsi="Calibri"/>
          <w:sz w:val="28"/>
          <w:szCs w:val="28"/>
        </w:rPr>
        <w:t>манизации, охране психического здоровья , личностной ориентированности , преодоление синдрома « камеры хранения» , тем больше подвергаем выхолащиванию один из  самых естественных процессов быта и общения : прием пищи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анно , но как – то не удалось подобрать более нормального определения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новная проблема в том , что мы принимаем еду  за все , что угодно : момент формирования культурно – гигиенических навыков , средство развития познавательных и математических способностей  , но не зато , чем она фактически является. Совместная еда в старые добрые времена – время и возможность спокойного доверительного общения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КАК    БЫТЬ</w:t>
      </w:r>
      <w:r>
        <w:rPr>
          <w:rFonts w:cs="Calibri" w:ascii="Calibri" w:hAnsi="Calibri"/>
          <w:b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Садиться за стол вместе с детьми . Не есть за отдельным столом на возвышении , демонстрируя издалека правила хорошего тона и изрекая замечания ;  не приниматься за обед после того , как дети будут уложены , чтобы всласть  пообщаться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менно вместе. За одним столом . Не как обучающий взрослый и неумеющие дети . Как равноценны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расположенность , хороший аппетит , юмор , а не замечания , спокойный разговор , а не указания , домашняя обстановка будут способствовать доверию , хорошему пищеварению , активному взаимодействию взрослых и дете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рослые не должны кормить детей . Даже младшие могут есть самостоятельно . Если дети не хотят доедать , их не следует принуждать  - дети сами знают , когда они насытились.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УСПОКАИВАЮЩИЕ   ПРИВЫЧКИ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порой доставляет маленьким детям огорчения , сбивает их с толку , а иногда просто ошеломляет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стественно , что у них вырабатывается набор успокаивающих привычек. Эти привычки не обязательно плохие , они лишь способствуют тому , чтобы ребенок чувствовал себя в безопасности. Среди таких привычек может быть сосание пальца , накручивание локона ,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сыпание только с игрушкой и некоторые другие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КАК   БЫТЬ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Прежде всего , попытаться  разобраться в причинах волнения, беспокойства , опасени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опускать  ни дома , ни тем более в ДОУ таких приемов , как обматывание  , измазывание пальца , угрозы отрезать волосы. Это слишком привлекает внимание к самой привычке и вызывает у ребенка дополнительное беспокойство.  Взрослые , к которым в детстве применялись подобные меры , помнят , как это было тяжело и неприятно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огие взрослые видят в этом угрозу для зубов. Это так ,  но состояние постоянного стресса  значительно разрушительне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огда маленькие дети выбирают себе то , что называется « комфортным предметом» . Это может  быть старая мягкая игрушка , полотенце , шарф. Такие предметы действуют на детей успокаивающе, особенно в отсутствие родителей 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ям и родителям важнее определить , когда и почему ребенок прибегает к успокаивающим привычкам  , чем отучать от них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СЛОЖНЫЕ СИТУАЦИИ В КОММУНИКАЦИИ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ый день воспитателям приходится общаться со многими людьм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этом могут возникать различные сложные ситуации , поскольку наладить процесс общения с одними людьми намного труднее , чем с другим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которые родители , коллеги по работе , руководители и чиновники могут быть агрессивными , рассерженными , замкнутыми или могут иметь склонность манипулировать другими людьми ( т.е. использовать разные методы для  достижения своих целей 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КАК      БЫТЬ</w:t>
      </w:r>
      <w:r>
        <w:rPr>
          <w:rFonts w:cs="Calibri" w:ascii="Calibri" w:hAnsi="Calibri"/>
          <w:b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Один из эффективных методов борьбы со сложным поведением других людей заключается в том  , чтобы сначала его вовсе проигнорировать. Это дает время , чтобы подумать , как лучше реагировать , собраться , справиться с собственной обидой или гневом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Можно сказать что – нибудь вроде : « Дайте мне подумать над тем, что вы сказали</w:t>
      </w:r>
      <w:r>
        <w:rPr>
          <w:rFonts w:cs="Calibri" w:ascii="Calibri" w:hAnsi="Calibri"/>
          <w:sz w:val="28"/>
          <w:szCs w:val="28"/>
          <w:lang w:val="ru-RU"/>
        </w:rPr>
        <w:t>»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предложить собеседнику продолжить разговор в другом месте и в другое время : « Извините , сейчас я занята с детьми. Если вы не против , мы можем вернуться к этому разговору позднее. Назовите свое время»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которых наиболее сложных ситуациях может оказаться полезным для всех обращение к третьему лицу , нейтральному для этой ситуаци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любом случае следует помнить , что все участники коммуникации имеют право на собственные чувств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улировать высказывания целесообразно в форме « Я-сообщений» и начиная с себя : « Я очень расстроена , что мы с вами не смогли сразу понять друг друга . Я понимаю , что нам обязательно нужно найти правильное решение. Я думаю , что если мы поступим следующим образом ,…. то …… Как вы считаете ?»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color w:val="000080"/>
          <w:sz w:val="32"/>
          <w:szCs w:val="32"/>
          <w:lang w:val="ru-RU"/>
        </w:rPr>
      </w:pPr>
      <w:r>
        <w:rPr>
          <w:rFonts w:cs="Calibri" w:ascii="Calibri" w:hAnsi="Calibri"/>
          <w:b/>
          <w:color w:val="000080"/>
          <w:sz w:val="32"/>
          <w:szCs w:val="32"/>
          <w:lang w:val="ru-RU"/>
        </w:rPr>
        <w:t>Что стоит за плохим поведением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80"/>
          <w:sz w:val="32"/>
          <w:szCs w:val="32"/>
          <w:lang w:val="ru-RU"/>
        </w:rPr>
      </w:pPr>
      <w:r>
        <w:rPr>
          <w:rFonts w:cs="Calibri" w:ascii="Calibri" w:hAnsi="Calibri"/>
          <w:b/>
          <w:color w:val="000080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чается , что ребенок регулярно демонстрирует  негативное поведение : показанное непослушание ,  физическую или вербальную агрессивность , жестокость , злоупотребляет своими способностями. Следует одновременно сделать три вещи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еделить возможные факторы , обуславливающие поведение ребенка , и приступить к их изменению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дать  атмосферу заботы , понимания , поддержки и поощрения , чтобы у детей отпала необходимость демонстрировать вызывающее поведение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Конструктивно вмешиваться в тех ситуациях , когда дети ведут себя плохо , корректировать такое поведение , обучать навыкам самоконтроля и самоуважению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i w:val="false"/>
          <w:iCs w:val="false"/>
          <w:sz w:val="32"/>
          <w:szCs w:val="32"/>
        </w:rPr>
        <w:t>КАК    БЫТ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любого  плохого поведения есть причина , хотя порой ее трудно обнаружит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охое поведение « срабатывает « , и ребенок получает то , что он хочет ( игрушка , внимание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охое поведение может быть « нормой» - типичным для того , что ребенок видит дом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охое поведение может быть способом выражения гнева , страха или других эмоций. Ребенок просто не знает способа правильного выражения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еря контроля может быть вызвана физическим обстоятельствами: плохим питанием , самочувствием , аллергией , аутизмом или отставанием  в развити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чувствуют себя беспомощными , ненужными и утверждают свою силу и правоту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не знают другого способа получить то , что они хотят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u w:val="single"/>
        </w:rPr>
        <w:t>Понимание может быть главным способом оказания помощи ребенку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Эффективной стратегией помощи детям , демонстрирующим негативное поведение</w:t>
      </w:r>
      <w:r>
        <w:rPr>
          <w:rFonts w:cs="Calibri" w:ascii="Calibri" w:hAnsi="Calibri"/>
          <w:sz w:val="28"/>
          <w:szCs w:val="28"/>
          <w:lang w:val="ru-RU"/>
        </w:rPr>
        <w:t>,</w:t>
      </w:r>
      <w:r>
        <w:rPr>
          <w:rFonts w:cs="Calibri" w:ascii="Calibri" w:hAnsi="Calibri"/>
          <w:sz w:val="28"/>
          <w:szCs w:val="28"/>
        </w:rPr>
        <w:t xml:space="preserve"> является предоставление им самостоятельности. У детей должна быть  возможность самостоятельно делать выбор ,  принимать на себя лидерство и ответственность . Детям важно , чтобы их принимали всерьез  и поручали сложные задания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е один способ профилактики плохого поведения состоит в том , чтобы  ясно объяснять детям , чего от них ждут. Следует готовить успех детей , а не подавливать их на ошибках и воспитывать на отрицании их поведения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Наименее эффективный способ реагирования – наказание.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казание только обостряет их чувства , ухудшает реакцию на в</w:t>
      </w:r>
      <w:r>
        <w:rPr>
          <w:rFonts w:cs="Calibri" w:ascii="Calibri" w:hAnsi="Calibri"/>
          <w:b/>
          <w:sz w:val="28"/>
          <w:szCs w:val="28"/>
          <w:lang w:val="ru-RU"/>
        </w:rPr>
        <w:t>зрослого</w:t>
      </w:r>
      <w:r>
        <w:rPr>
          <w:rFonts w:cs="Calibri" w:ascii="Calibri" w:hAnsi="Calibri"/>
          <w:b/>
          <w:sz w:val="28"/>
          <w:szCs w:val="28"/>
        </w:rPr>
        <w:t xml:space="preserve"> , приводит к соперничеству между ребенком и взрослым  вместо доверия и уважения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ЛИЧНОСТНО- ОРИЕНТИРОВАННЫЙ ПОДХОД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Процесс  индивидуализации облегчается , когда воспитатель знает , что одному ребенку , чтобы лучше учиться , надо разговаривать и взаимодействовать , а другому – спокойно работать в одиночестве. Учитывая это , воспитатель может убедиться , что ребенок ведет себя согласно складу своего характера , учится так , как подсказывает ему его природа. Самой заметной особенностью каждой личности , возможно , является ее </w:t>
      </w:r>
      <w:r>
        <w:rPr>
          <w:rFonts w:cs="Calibri" w:ascii="Calibri" w:hAnsi="Calibri"/>
          <w:b/>
          <w:sz w:val="28"/>
          <w:szCs w:val="28"/>
        </w:rPr>
        <w:t xml:space="preserve">семейная культура </w:t>
      </w:r>
      <w:r>
        <w:rPr>
          <w:rFonts w:cs="Calibri" w:ascii="Calibri" w:hAnsi="Calibri"/>
          <w:sz w:val="28"/>
          <w:szCs w:val="28"/>
        </w:rPr>
        <w:t>: семья  Лены очень общительна и гостеприимна ;  Семья Леры  любит проводить свободное время в походах ; семья Димы предпочитает уединение и щепетильно относится к домашнему быту. Понятно , что от этих детей следует ожидать разного поведения в детском саду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 xml:space="preserve">Возраст </w:t>
      </w:r>
      <w:r>
        <w:rPr>
          <w:rFonts w:cs="Calibri" w:ascii="Calibri" w:hAnsi="Calibri"/>
          <w:sz w:val="28"/>
          <w:szCs w:val="28"/>
        </w:rPr>
        <w:t>. Очевидно , что 3-4 летний ребенок думает и действует не так , как 5-6 летний. Следует помнить о типичных проявлениях каждого возраста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Уровень развития</w:t>
      </w:r>
      <w:r>
        <w:rPr>
          <w:rFonts w:cs="Calibri" w:ascii="Calibri" w:hAnsi="Calibri"/>
          <w:sz w:val="28"/>
          <w:szCs w:val="28"/>
        </w:rPr>
        <w:t>. Между детьми каждой группы есть существенные различия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Характер и темперамент.</w:t>
      </w:r>
      <w:r>
        <w:rPr>
          <w:rFonts w:cs="Calibri" w:ascii="Calibri" w:hAnsi="Calibri"/>
          <w:sz w:val="28"/>
          <w:szCs w:val="28"/>
        </w:rPr>
        <w:t xml:space="preserve"> Существует много свойств и возможных вариантов , например : серьезный ( беззаботный , энергичный) спокойный , любопытный ( безразличный  ,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ий )  напряженный ,разборчивый ) безалаберный и т.д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Пол.</w:t>
      </w:r>
      <w:r>
        <w:rPr>
          <w:rFonts w:cs="Calibri" w:ascii="Calibri" w:hAnsi="Calibri"/>
          <w:sz w:val="28"/>
          <w:szCs w:val="28"/>
        </w:rPr>
        <w:t xml:space="preserve"> Различия между полами настолько очевидны , что воспитатели их даже не принимают во внимание при анализе личности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Стиль обучения</w:t>
      </w:r>
      <w:r>
        <w:rPr>
          <w:rFonts w:cs="Calibri" w:ascii="Calibri" w:hAnsi="Calibri"/>
          <w:sz w:val="28"/>
          <w:szCs w:val="28"/>
        </w:rPr>
        <w:t>. Одни дети учатся медленно , другие быстро , что вовсе и не связано с уровнем  интеллекта. Один ребенок полагается  при получении информации на зрительные ощущения , другой для этих целей использует слух и осязание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Интересы</w:t>
      </w:r>
      <w:r>
        <w:rPr>
          <w:rFonts w:cs="Calibri" w:ascii="Calibri" w:hAnsi="Calibri"/>
          <w:sz w:val="28"/>
          <w:szCs w:val="28"/>
        </w:rPr>
        <w:t>.(избирательность).У большинства детей есть хотя бы один проявленный интерес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Сильные и слабые стороны</w:t>
      </w:r>
      <w:r>
        <w:rPr>
          <w:rFonts w:cs="Calibri" w:ascii="Calibri" w:hAnsi="Calibri"/>
          <w:sz w:val="28"/>
          <w:szCs w:val="28"/>
        </w:rPr>
        <w:t xml:space="preserve"> . Они есть у всех детей. Сильные стороны помогают быть успешными во всем , часто компенсируют слабые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Самооценка.</w:t>
      </w:r>
      <w:r>
        <w:rPr>
          <w:rFonts w:cs="Calibri" w:ascii="Calibri" w:hAnsi="Calibri"/>
          <w:sz w:val="28"/>
          <w:szCs w:val="28"/>
        </w:rPr>
        <w:t xml:space="preserve"> Некоторые относятся к себе как к неспособным , другие – как к очень способным , а самооценка большинства детей составляет нечто среднее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КАК     БЫТЬ</w:t>
      </w:r>
      <w:r>
        <w:rPr>
          <w:rFonts w:cs="Calibri" w:ascii="Calibri" w:hAnsi="Calibri"/>
          <w:b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Знать – это одно. Учитывать при планировании и , особенно , при организации педагогического процесса и взаимодействии с детьми и родителями – несколько ино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ое оптимальное : создать в группе развивающие условия и предоставить детям право самостоятельного участия в планировании и реализации собственных планов деятельности.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ОТКРЫТЫЕ МАТЕРИАЛЫ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озможно , мы не задумывались , что дети всех возрастов и стран любят кубик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 точно знаем , что игра с ними  трехлетнего и шестилетнего ребенка будут поразительно отличаться . Первому кубики нужны , чтобы складывать  их в ряд . Второй заранее точно знает , что именно хочет построить  и это будет , например , город с мостами и дорогами. И то , и другое -  правильно . Кубики – открытые материалы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аждом детском саду есть материалы , которые являются открытыми , т.е. их можно использовать различными способами и они подходят детям всех возрастов и уровней развития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е именно и много ли их 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весь природный и бросовый материал , который мы чаще всего подготавливаем для ручного труда и используем на занятиях или в работе кружков и студи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уникальное по своим эффектам песок и вод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изобразительные материалы всех видов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Это картинки из старых журналов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КАК   БЫТЬ</w:t>
      </w:r>
      <w:r>
        <w:rPr>
          <w:rFonts w:cs="Calibri" w:ascii="Calibri" w:hAnsi="Calibri"/>
          <w:b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Сменить акценты собственной педагогической деятельности С « Обучения на специально организованных занятиях» на « содействие самостоятельной осознанной творческой деятельности детей»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росить у детей , какие материалы они хотели бы имет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говориться , где эти материалы будут располагаться в группе , как их использовать и хранит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суждать с детьми их планы ДО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что бы ты хотел сделать 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ие материалы тебе могут понадобиться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 чего ты начнешь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ого бы ты  пригласил работать вместе с тобой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 нужна ли тебе помощь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и ПОСЛЕ работы 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что ты планировал сделать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что у тебя получилось , в чем были трудности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что бы ты посоветовал тем , кто решит выполнить такую же работу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что бы ты хотел сделать дальше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где можно использовать то , что у тебя получилос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есообразно еженедельно проверять каждый центр активности , чтобы решить , какие материалы нужно заменить, пополнить, добавить. Подсказки следует искать в поведении детей.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ВОЗМОЖНОСТЬ  ВЫБОР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Принятие решений имеет  первостепенную значимость. Возможность выбирать занятия , материалы , партнеров  помогает детям развивать навыки принятия решений  организованным и безопасным путем . Они учатся принимать  на себя ответственность за решения и понимать  последствия своих действий. Например , ребенок может сказать сам себе 6 « Если я выберу сейчас рисование , то пропущу приготовление коктейля. Что интереснее?», « Я вчера уже строил гараж с Сережкой, Лучше сегодня буду вместе с Ирой читать книжку»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оспитатель предлагает детям выбрать имя для кролика , решить , где будет находится игровой уголок , то дети начинают понимать , что они , как группа людей , обладают определенной властью над происходящим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научиться их нескольких вариантов выбирать оптимальный , требуется практика . Этому нельзя научить на специальном занятии. Только в практике реализуются компетенции и развиваются компетентности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КАК   БЫТЬ</w:t>
      </w:r>
      <w:r>
        <w:rPr>
          <w:rFonts w:cs="Calibri" w:ascii="Calibri" w:hAnsi="Calibri"/>
          <w:b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Предоставить право и возможность самостоятельно выбират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сто в кругу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, с кем и где играт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аком центре активности и чем заниматься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, из каких материалов и в какой результат считать достаточным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выбор всегда и всего был осознанным и содержательным – его нужно планироват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ль воспитателя не сводится к тому , чтобы наблюдать со  стороны. Его задача создать условия , достаточные для выбора ( из чего выбирать) , планировать вместе с детьми ( например , свою деятельность , как образец) , поддерживать детей, которые испытывают в этом необходимост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формальная обстановка позволяет детям учиться с различной скоростью, поскольку никто не сравнивает их успехи и никто не заставляет их делать нечто единственно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 правильным « способом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color w:val="000080"/>
          <w:sz w:val="32"/>
          <w:szCs w:val="32"/>
          <w:lang w:val="ru-RU"/>
        </w:rPr>
      </w:pPr>
      <w:r>
        <w:rPr>
          <w:rFonts w:cs="Calibri" w:ascii="Calibri" w:hAnsi="Calibri"/>
          <w:b/>
          <w:color w:val="000080"/>
          <w:sz w:val="32"/>
          <w:szCs w:val="32"/>
          <w:lang w:val="ru-RU"/>
        </w:rPr>
        <w:t>КАК ВОВЛЕЧЬ РОДИТЕЛЕЙ В РАБОТУ ГРУПППЫ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НЕНАСИЛЬСТВЕННЫМ ПУТЕМ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Субьектов образовательной деятельности всего три , не больше и не меньше : педагог , ребенок , родител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бьект – это тот , кто принимает участие в определении целей , содержания , форм , кто принимает участие в организации воспитательно – образовательной работы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ители , как правило , очень хотят , чтобы к их мнению прислушивались. И очень огорчаются , что их мнение учитывается только в виде сбора денег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АК    БЫТЬ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Начнем с самого простого.  С информаци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положим , вы планируете ( сами или вместе с детьми) начать тему « Корабли». Даже если это всего лишь вторая младшая группа , некоторые представления у отдельных детей уже есть. Давайте вечером спросим их об этом и сделаем записи в « модель трех вопросов»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о мы зна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о мы хотим узна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о можно сделать , чтобы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ра. Корабли бывают большие и маленькие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ма. Бывают корабли из желе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де их сделали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чему они не тонут в вод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просить у мамы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читать в книжке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ашивать всех детей нет необходимости , но и два – три ответа это мало. Как только записи сделаны , вывешиваем этот лист в приемную с добавлением информации : « Мы готовимся к новой теме». Таким образом, родители увидят : маленькие дети уже знают достаточно много , их собственные рассказы  не пропали даром, у детей есть осознанные интересы , они знают , где и как можно получить информацию. Возможно , они сочтут необходимым напомнить ребенку , то о чем он забыл ; дома включается в тему и расскажут или найдут фотографи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жно дать возможность сориентироваться и детям , и родителям. Кроме того, у вас не будет больших проблем с просьбами о помощи : родители уже будут готовы , что дети планируют их о чем – то спросить , что понадобятся книжки и т.д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льше ? Дальше пишите обьяснение о том , что у вас есть и что вам еще нужно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КАК ВОВЛЕЧЬ РОДИТЕЛЕЙ В НАБЛЮДЕНИЕ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« О моем ли ребенке идет речь! Он совершенно не такой , как говорит воспитательница»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полезно взывать к родителям : « Пожалуйста , понаблюдайте дома , расскажите о ваших наблюдениях», если вы сами не делаете этого постоянно , если вы не демонстрируете родителям результаты наблюдения за детьми , если вы наблюдаете только негативные явления ( затруднения , слабые стороны , конфликты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ите делать это вместе?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АК     БЫТЬ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ните с себя.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Обсудите с коллегами и определите цель наблюдений ( знания , применение знаний , затруднения) , сферу наблюдений ( общение , игра , движение) , договоритесь о распределении между вами детей ( за всеми 20 наблюдать не сможете) , купите бумагу для заметок с клеевым краем ( 50х75мм) и начните наблюдат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лайте записи очень кратко и безоценочно : 14.02.2002 Оля И. Взяла конструктор Лего. Рассматривает детали . Начала составлять башню. Чередует детали разного цвета. Рядом с башней выкладывает узор из деталек. Улыбается. Разговаривает сама с собой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ерь главное.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В приемной выделите на стене место для листа ватмана « День за днем» ( например) , расчертите его 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мя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ви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г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ворчеств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ля 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я 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наблюдения , записанные на « листочках для записей» , крепите на ватман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рез некоторое время родители увидят : вы уделяете их ребенку персональное внимание ; вы видите то , чего не замечают они , их ребенок занят  столькими интересными делами , он умеет …, он сказал …, он , оказывается ,…, он вполне подготовлен к школе!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хотите , чтобы другие что – то делали , - начните это делать сам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color w:val="000080"/>
          <w:sz w:val="32"/>
          <w:szCs w:val="32"/>
          <w:lang w:val="ru-RU"/>
        </w:rPr>
      </w:pPr>
      <w:r>
        <w:rPr>
          <w:rFonts w:cs="Calibri" w:ascii="Calibri" w:hAnsi="Calibri"/>
          <w:b/>
          <w:color w:val="000080"/>
          <w:sz w:val="32"/>
          <w:szCs w:val="32"/>
          <w:lang w:val="ru-RU"/>
        </w:rPr>
        <w:t>КАК ПОМОЧЬ ДЕТЯМ ПЛАНИРОВАТЬ СВОЮ ДЕЯТЕЛЬНОСТЬ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80"/>
          <w:sz w:val="28"/>
          <w:szCs w:val="28"/>
          <w:lang w:val="ru-RU"/>
        </w:rPr>
      </w:pPr>
      <w:r>
        <w:rPr>
          <w:rFonts w:cs="Calibri" w:ascii="Calibri" w:hAnsi="Calibri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говорим :  важно воспитать самостоятельность , ответственность ; ребенок – субьект своей деятельности ; работа с детьми должна строиться с учетом собственной активности ребенк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месте с тем , мы настолько привыкли продумывать , выстраивать и организовывать  каждую минуту  жизни детей в детском саду , что данные пишем в конспектах занятий возможные ответы детей на вопросы воспитателя! Попробуйте спросить детей вашей группы : « Что сейчас будет , что будет после занятий ?» - « Не знаю»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истина. И это камень преткновения.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АК  БЫТЬ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Принять как данность то , что даже маленький , 2-3 летний ребенок , НЕ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МОЖЕТ БЫТЬ ,а ЯВЛЯЕТСЯ субьектом собственной деятельности. Он сам вам об этом заявляет , утверждая и настаивая : « Я сам»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ердо знать , что у ребенка есть компетенции , полученные им по праву рождения человеком : действовать , двигаться , общаться , включаться в группы и выходить из них , играть. Это его право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право не превратилось в анархию и беспорядочность , можно и нужно помочь ребенку планировать свою деятельност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новить обязательное ( прежде всего , для вас) время, когда вы все вместе планируете тему проекта или весь день , или только время после сна , или предстоящее всей группе дело. Например , это может быть утро понедельника ( утро радостных встреч ), или утро каждого дня / после завтрак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тко расскажите детям , что вы предлагаете им : « Сегодня у нас два занятия. На рисовании я помогу вам научиться рисовать птичку. А на математике мы будем считать до 10». Это первый шаг и только о занятиях. Второй и многие другие : « Подумайте и решите ,  чем бы вы сами хотели сегодня заниматься»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держите своего ребенка , первым высказавшего свою идею: « Андрюша решил построить дом . Где ты его будешь строить? Какие материалы тебе нужны? С чего ты начнешь? Нужны ли тебе помощники? Кого бы ты хотел пригласить строить вместе с тобой ? Что ты поручишь Илюше? И т.д.»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жно ,  чтобы у детей формировался образ и образец планирования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абывайте о планах детей. Спрашивайте о результатах, успехах и неудачах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ует ли включать в планирование сразу всю группу? Это будет зависеть от вас , детей вашей группы и дела , о котором вы хотите поговорит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80"/>
          <w:sz w:val="32"/>
          <w:szCs w:val="32"/>
          <w:lang w:val="ru-RU"/>
        </w:rPr>
      </w:pPr>
      <w:r>
        <w:rPr>
          <w:rFonts w:cs="Calibri" w:ascii="Calibri" w:hAnsi="Calibri"/>
          <w:b/>
          <w:color w:val="000080"/>
          <w:sz w:val="32"/>
          <w:szCs w:val="32"/>
          <w:lang w:val="ru-RU"/>
        </w:rPr>
        <w:t>КАК И ЗА ЧТО ХВАЛИТЬ РЕБЕНК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80"/>
          <w:sz w:val="28"/>
          <w:szCs w:val="28"/>
          <w:lang w:val="ru-RU"/>
        </w:rPr>
      </w:pPr>
      <w:r>
        <w:rPr>
          <w:rFonts w:cs="Calibri" w:ascii="Calibri" w:hAnsi="Calibri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мы хотим , чтобы нас заметили и похвалил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го хочет ребенок , который протягивает воспитателю только что выполненный рисунок и спрашивает : « Красиво?» возможно , он чувствует себя не защищенным или у него низкая самооценка , или он хочет установить контакт , или ищет подтверждения правильности своих действий , или 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жет быть , просто сказать : « Молодец , красиво?»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, чаще всего , мы и поступаем. Так , чаще всего , поступать и не стоит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КАК     БЫТЬ</w:t>
      </w:r>
      <w:r>
        <w:rPr>
          <w:rFonts w:cs="Calibri" w:ascii="Calibri" w:hAnsi="Calibri"/>
          <w:b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Итак , ребенок показывает картинку , которую только что нарисовал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 ( рассматривая с искренним интересом , с одобрением в голосе) : « Ты нарисовал вот здесь большой дом , из  трубы идет густой дым , а внизу я вижу что – то синее , здесь пустое место…»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продукты деятельности ребенка встречают такой безоценочный прием ,  когда проявляется внимание к деталям , ребенок , как правило , забывает исходный вопрос и начинает осознавать свои действия . Можно слышать , как ребенок подхватывает слова взрослого , включается в разговор и комментирует рисунок : « У меня здесь три окна – одно маме , второе папе , а это – для меня и Тузика. А вот  здесь у меня речка. Тут будет машина , я еще не успел нарисовать , сейчас нарисую..» Вдумайтесь в эти слова , почувствуйте ,  как меняется сознание ребенка. Если в самом начале была зависимость от слова взрослого , то входе разговора ребенок не только получил желаемое одобрение , но и почувствовал неформальную заинтересованность , утвердился в своих достижениях , включился в общение , увидел перспективу своих действи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ерь ребенок свободен и сам оценивает свою работу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м показалось , как всегда,слишком длинно?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ьзуйте , иногда , короткую фразу: « Важно не то , что я считаю красивым , а то , что ты сам думаешь о своем рисунке». « Важно то , что думаешь ты сам»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е пример 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смотри , что я делаю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Ты играешь с глино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Что мне сделать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 Ты можешь сделать все , что захочеш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Ладно , я сделаю птичку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Ты решил сделать птичку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тарательно лепит , наконец , поднимает руку с вылепленной « птичкой»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ам нравится 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Ты очень старался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color w:val="000080"/>
          <w:sz w:val="32"/>
          <w:szCs w:val="32"/>
          <w:lang w:val="ru-RU"/>
        </w:rPr>
      </w:pPr>
      <w:r>
        <w:rPr>
          <w:rFonts w:cs="Calibri" w:ascii="Calibri" w:hAnsi="Calibri"/>
          <w:b/>
          <w:color w:val="000080"/>
          <w:sz w:val="32"/>
          <w:szCs w:val="32"/>
          <w:lang w:val="ru-RU"/>
        </w:rPr>
        <w:t>КАК ОБЩАТЬСЯ С РЕБЕНКОМ , НЕ ЛИШАЯ ЕГО ИНИЦИАТИВЫ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80"/>
          <w:sz w:val="28"/>
          <w:szCs w:val="28"/>
          <w:lang w:val="ru-RU"/>
        </w:rPr>
      </w:pPr>
      <w:r>
        <w:rPr>
          <w:rFonts w:cs="Calibri" w:ascii="Calibri" w:hAnsi="Calibri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Дети  не смогут обнаружить и использовать свои внутренние ресурсы и испытать силу своих потенциальных возможностей , если для этого нет соответствующих условий. </w:t>
      </w:r>
      <w:r>
        <w:rPr>
          <w:rFonts w:cs="Calibri" w:ascii="Calibri" w:hAnsi="Calibri"/>
          <w:sz w:val="28"/>
          <w:szCs w:val="28"/>
        </w:rPr>
        <w:t>Ответственности нельзя обучить. Ответственности научаются только на собственном опыте. Когда мы принимаем решения за ребенка -  мы лишаем его возможности самореализовываться , проявлять инициативу и творческие способности , приобретать автономност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ети тысячи раз в день , в самых разнообразных ситуациях провоцируют нас  на принятие решений за них : « Во что мне поиграть» , « Какую рубашку мне надеть» , « Каким цветом рисовать небо « и т.д.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sz w:val="32"/>
          <w:szCs w:val="32"/>
        </w:rPr>
        <w:t>КАК        БЫТЬ</w:t>
      </w:r>
      <w:r>
        <w:rPr>
          <w:rFonts w:cs="Calibri" w:ascii="Calibri" w:hAnsi="Calibri"/>
          <w:b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Использовать ответы , возвращающие ребенку ответственность , тем самым помогая ему обрести внутреннюю </w:t>
      </w:r>
      <w:r>
        <w:rPr>
          <w:rFonts w:cs="Calibri" w:ascii="Calibri" w:hAnsi="Calibri"/>
          <w:sz w:val="28"/>
          <w:szCs w:val="28"/>
        </w:rPr>
        <w:t>мотивацию и чувствовать себя хозяином ситуаци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имер : ребенок протягивает воспитателю кубик и спрашивает : « Что это ?»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ероятное удовольствие слышать вопросы дете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уже где простор для педагогической  самореализации – понять вопрос , сделать мгновенный вывод о любознательности и уме ребенка , о сфере его интересов,  вывернуться самой наизнанку и показать свою осведомленность и мало ли чего еще. Случается – вопрос короткий и конкретный. Ответ  пространный и многозначительный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Смысл этого вопроса не в познании . назвать игрушку  - значить подавить креативность ребенка  , структурировать его деятельность или удержать инициативу в собственных руках. </w:t>
      </w:r>
      <w:r>
        <w:rPr>
          <w:rFonts w:cs="Calibri" w:ascii="Calibri" w:hAnsi="Calibri"/>
          <w:sz w:val="28"/>
          <w:szCs w:val="28"/>
          <w:lang w:val="ru-RU"/>
        </w:rPr>
        <w:t>Ответственность можно вернуть , сказав : « Это может быть всем , чем ты захочешь”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ависимости от вопроса ответ может звучать иначе : « Реши сам», « Это ты можешь сделать ( выбрать) придумать сам»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Если ребенку нужна помощь , чтобы справиться с работой , которую он не может закончить сам , без посторонней помощи , можно сказать : « Покажи мне , что  именно я должна сделать « , « Скажи мне , что сделать , чтобы помочь тебе «.Когда ответственность возвращается к ребенку , он начинает думать и придумывает такие варианты действий которые не пришли бы на ум взрослому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КОГДА И КАК ПОМОГАТЬ РЕБЕНКУ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Маленький . беспомощный – как ему не помоч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еваем , обуваем , наливаем , водим рукой  , подсказываем слова , говорим и думаем за него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змущаемся : какой несамостоятельны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вожимся : научится ли ? Опасаемся : успеем ли выполнить программу ? В результате перестраховываемся и лишаем ребенка возможности реализовывать свои компетенции и приобретать компетентност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енее того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ru-RU"/>
        </w:rPr>
        <w:t>На что ребенок имеет право , т.е. что в его компетенции : устанавливать отношения и общаться с разными людьми , высказывать свои суждения , мысли и чувства , начинать и совершать совместные действия , пробовать и ошибаться , делать по – своему , а не по образу и многое другое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Calibri" w:ascii="Calibri" w:hAnsi="Calibri"/>
          <w:b/>
          <w:sz w:val="32"/>
          <w:szCs w:val="32"/>
          <w:lang w:val="ru-RU"/>
        </w:rPr>
        <w:t>КАК       БЫТЬ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жде чем помогать , следует понаблюдать , а требуется ли помощь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Подумать ,  чем вызвано желание помочь : потребностью ребенка или желание взрослого ускорить события ( быстрее одеть) , придать игре нужное русло ( по сути , переключить), услышать желаемый ответ , увидеть ожидаемое действие ( сделать за него).Помогать следует тогда , когда ребенок просит о помощи.А теперь – как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ачала спросите : что ты хотел сделать , что именно у тебя не получается , как бы ты хотел это сделать,  если бы умел сам. Какая помощь тебе нужна , чем я могу помочь тебе , кто может помочь , к кому бы ты обратился за помощью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им образом  , вы поможете ребенку осознать затруднение и оформить его словам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того , как затруднение будет обозначено , можно правильно определить – какая помощь нужна – подсказка , поддержка , одобрение , подтверждение правильности действий , показ и т.п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ребенок будет иметь возможность действовать осознано и самостоятельно – оно будет приобретать собственный уникальный опыт. Таким образом , мы будем способствовать развитию его компетентности и автономности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КАК УСПОКОИТЬ « НАРУШИТЕЛЕЙ»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ушителей спокойствия  всегда достаточно 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непрочь побегать , пошалить и подурачиться. К этому их просто подталкивает  деятельная натура , подвижная психика  и постоянная готовность к радост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ципиально важно с самого начала определиться : имеют ли дети на это право? Да , если это имеет свое место и не нарушает общего ритма жизни группы. Да , даже если это немного нарушает общее спокойстви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не противоречие , просто нет однозначного ответа . основанием для реагирования будет ваше понимание смысла происходящего в группе , понимание чувств детей и уважение их права быть детьми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КАК    БЫТЬ </w:t>
      </w:r>
      <w:r>
        <w:rPr>
          <w:rFonts w:cs="Calibri" w:ascii="Calibri" w:hAnsi="Calibri"/>
          <w:b/>
          <w:sz w:val="32"/>
          <w:szCs w:val="32"/>
          <w:lang w:val="ru-RU"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Дети не всегда понимают , что и когда можно , а мы сами не обьясняем это. </w:t>
      </w:r>
      <w:r>
        <w:rPr>
          <w:rFonts w:cs="Calibri" w:ascii="Calibri" w:hAnsi="Calibri"/>
          <w:sz w:val="28"/>
          <w:szCs w:val="28"/>
        </w:rPr>
        <w:t>Мы просто запрещаем , если видим , что происходит нечто внепланово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сюда , наверное , неожиданное  предложение – иногда становитесь сами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 нарушителями», наглядно демонстрируя приемлемое время , место , способ проявления эмоций , желаний , действий. Например : « Сейчас у нас есть  немного времени  до прогулки , можно побаловаться . Кто со мной играет в « снежки» ( комочки бумаги )?»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 Мы так долго сидели , что даже ноги затекли . Очень хочется попрыгать . Где бы это  лучше сделать ? Спорим , я выше вас подпрыгну «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мы с вами создадим возможность для эмоциональной насыщенности жизни в группе , то у детей будет меньше поводов для «самодеятельности». В этом нам помогут неожиданные праздники – праздник улыбки , праздник « все наоборот» , праздник горящих огоньков , праздник большого пирога , праздник воздушных шаров , праздник пятнышек и т.п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у , а если , несмотря на все наши усилия , есть те , кто хочет большего –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 не пользуйтесь правом запрета , - просто обсудите вместе со всеми , чем неудобно такое поведение и как поступать лучш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 воспользуйтесь правом запрета и твердо скажите : « вы сможете побаловаться и пошуметь на прогулке , а сейчас будьте внимательны»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80"/>
          <w:sz w:val="32"/>
          <w:szCs w:val="32"/>
          <w:lang w:val="ru-RU"/>
        </w:rPr>
      </w:pPr>
      <w:r>
        <w:rPr>
          <w:rFonts w:cs="Calibri" w:ascii="Calibri" w:hAnsi="Calibri"/>
          <w:b/>
          <w:color w:val="000080"/>
          <w:sz w:val="32"/>
          <w:szCs w:val="32"/>
          <w:lang w:val="ru-RU"/>
        </w:rPr>
        <w:t>КАК ОБЛЕГЧИТЬ РЕБЕНКУ РАСССТАВАНИЕ С РОДИТЕЛЯМИ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езненная разлука с родителями может возникнуть у детей в любой возрастной группе. Детям тяжело расставаться с родителями по многим причинам – это страх и разлуки , и плохое настроение ,  и конфликт между ребенком и родителем , и долгий перерыв в посещении ДОУ и др.  Со стороны педагогического персонала требуется поддержка , важно успокоить ребенка , обьяснить , что родители вернуться за ним , а во время их отсутствия о нем позаботятся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КАК   БЫТЬ</w:t>
      </w:r>
      <w:r>
        <w:rPr>
          <w:rFonts w:cs="Calibri" w:ascii="Calibri" w:hAnsi="Calibri"/>
          <w:b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просите родителей пройти в группу и остаться некоторое время с ребенком , чтобы  он мог найти себе занятие по интересам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Следите , чтобы родители прощались с ребенком и говорили ему , когда они за ним вернуться . </w:t>
      </w:r>
      <w:r>
        <w:rPr>
          <w:rFonts w:cs="Calibri" w:ascii="Calibri" w:hAnsi="Calibri"/>
          <w:sz w:val="28"/>
          <w:szCs w:val="28"/>
          <w:lang w:val="ru-RU"/>
        </w:rPr>
        <w:t>Можно предложить родителям разные ритуалы прощания : поцеловать ребенка , прочитать прощальное стихотворение , прощаться ручками , носиком , глазками , помахать рукой , посмотреть в окно как уходит мама , ввести ребенка в группу и др.Попросите родителей оставить какие – то свои вещи ребенку , чтобы ему не было одиноко : фотографию , расческу , заколку , шарфик , и др.Выясните , какие игрушки и какие занятия интересуют ребенка ,  и предложите ему их , когда он появиться в групп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деляйте ребенку дополнительное внимание , пока он привыкает к обстановке и успокаивается. Встречайте ребенка в приемной с улыбкой  , радостью , что он пришел к вам в группу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леките ребенка интересной игрушкой , сюрпризным моментом , интересным заданием, или вовлеките его в коллективную игру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говорите с ребенком , скажите ему , что понимаете его чувства . Дайте возможность ребенку выразить свои чувства  в рисовании и разговоре со взрослым , которому он доверяет или « лучшим другом «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решите ребенку приносить с собой из дома любимую игрушку , книгу . Прочитайте книгу для всех детей , пусть ребенок научит других детей играть в свою любимую игру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екомендуйте родителям  первое время забирать ребенка пораньше , чтобы он не остался последним в группе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И , что самое важное создайте вокруг ребенка обстановку безопасности и заботы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КАК УДЕРЖАТЬ БЕСПОРЯДОК В РАЗУМНЫХ ПРЕДЕЛАХ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порядок в группе  может просто означать , что дети играют увлеченно , старательно , азартно . Если дети  не умеют пользоваться материалами , игрушками , то они могут оставлять после себя разбросанные предметы , мусор . Тем не менее , если беспорядок выходит за все границы , то это может привести к хаосу , трате большого количества времени на уборку ,  порче мебели , одежды пособий. А это далеко не обрадует администрацию детского сада , родителей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КАК     БЫТЬ</w:t>
      </w:r>
      <w:r>
        <w:rPr>
          <w:rFonts w:cs="Calibri" w:ascii="Calibri" w:hAnsi="Calibri"/>
          <w:b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работайте с детьми правила или напомните об уже существующих правилах пользования материалами , уборки рабочего места и др. Сделайте полки с игрушками и материалами маркировочные таблички ( в младшей группе – картинки , в старше – напишите словами ) , чтобы дети знали , где что должно лежат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имательно следите за ходом игры детей . В случае затруднения , покажите детям , как можно рационально использовать разные материалы. Если ребенок оставил после себя беспорядок, верните его туда , где он работал , для наведения порядк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думайте с детьми дежурство по групповым уголкам , чтобы каждый день кто – то из детей отвечал за порядок в книжном уголке, уголке рисования , строительства , настольных игр и др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аивайте с детьми один раз в неделю  « санитарный день» или игру « А у нас порядок».  Постарайтесь это мероприятие сделать для детей интересным , веселым , но не очень длинным. Обязательно отмечайте , какой уютный и красивой становится групп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тите особое внимание на занятия продуктивной деятельностью. Попросите родителей принести одежду , которую бы дети могли одевать на занятиях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олагайте уголок изодеятельности  или ручного труда недалеко от туалета и умывальной комнаты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кройте стол бумагой или клеенкой , чтобы его не запачкать , постелите газеты под стол , чтобы не испачкать пол , и после работы можно было бы легко убрать газеты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обретите корзинки для мусора и поставьте их вблизи от того места , где дети занимаются творчеством ,дети будут чаще ими пользоваться. Заведите щетку , которой можно сметать со стола , - это занятие очень нравится детям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ведите закон : прежде , чем начинать заниматься  чем – то другим , каждый ребенок обязан все за собой убрать на прежнее место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обственном примере приучайте детей к порядку . Когда вы будете сами демонстрировать детям соблюдение порядка , они начнут следовать вашему примеру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80"/>
          <w:sz w:val="32"/>
          <w:szCs w:val="32"/>
        </w:rPr>
      </w:pPr>
      <w:r>
        <w:rPr>
          <w:rFonts w:cs="Calibri" w:ascii="Calibri" w:hAnsi="Calibri"/>
          <w:b/>
          <w:i w:val="false"/>
          <w:iCs w:val="false"/>
          <w:color w:val="000080"/>
          <w:sz w:val="32"/>
          <w:szCs w:val="32"/>
        </w:rPr>
        <w:t>ЕСЛИ ДЕТИ ПЕРЕБИВАЮ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вление не редкостное , иногда очень досадное . особенно , когда очень хочется обсудить какую – нибудь животрепещущую проблему с другими взрослыми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КАК   БЫТЬ</w:t>
      </w:r>
      <w:r>
        <w:rPr>
          <w:rFonts w:cs="Calibri" w:ascii="Calibri" w:hAnsi="Calibri"/>
          <w:b/>
          <w:color w:val="000000"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Даже если обсуждаемая проблема относится к вашей профессиональной деятельности , нелишне напомнить – профессиональная деятельность – это не как организовывать  предпроцесс , а дети , с которыми вы организовываете пед</w:t>
      </w:r>
      <w:r>
        <w:rPr>
          <w:rFonts w:cs="Calibri" w:ascii="Calibri" w:hAnsi="Calibri"/>
          <w:sz w:val="28"/>
          <w:szCs w:val="28"/>
          <w:lang w:val="ru-RU"/>
        </w:rPr>
        <w:t>.</w:t>
      </w:r>
      <w:r>
        <w:rPr>
          <w:rFonts w:cs="Calibri" w:ascii="Calibri" w:hAnsi="Calibri"/>
          <w:sz w:val="28"/>
          <w:szCs w:val="28"/>
        </w:rPr>
        <w:t>процесс. Значит – вежливо отвлекитесь от вашего важного разговора : « Извините « и  « Я слушаю , тебя , Сашенька»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ам досаждает  постоянно один и тот же ребнок , и вы уже знаете , что в его сообщениях не экстренности , измените фразу : « Саша , я обязательно выслушаю тебя , как только закончу разговор с А.И.»  Обратите внимание : в  любом случае главным является ребенок  , даже если до этого вы разговаривали с заведующей , и ваше обращение к нему имеет уважительную форму , признание его права на ваше внимание. Еще одна сторона этого явления : скорее всего ребенок не случайно постоянно перебивает вас. Возможно , ему недостаточно вашего внимания и невольный свидетель его обращения к вам – своеобразный гарант внимания , пусть даже отрицательного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Много проблем вызывает перебивание во время общих разговоров – на занятиях , на утреннем круге. Возможно , причина в искренней заинтересованности всех  темой разговора и « от избытка сердца говорят уста». В этом случае , правильнее сказать « Я понимаю , что вам очень интересно и хочется сказать всем . Чтобы слышать , давайте договоримся , говорит тот , у кого в руках кубик ( авторучка)». Предмет в руках – дополнительный тройной стимул – признак законной очередности , помощник свободного высказывания ( мы сами частенько крутим что – нибудь в руке) и реализованное право самостоятельно выбрать следующего говорящего.Перебивание может быть признаком утомления или крайней незаинтересованности вашими речами и действиями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Если все дело в этом, нужны не дисциплинарные меры ,а признание : « Я чувствую , что вы немного устали ,наверное , я долго говорила сама”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60" w:right="0" w:firstLine="36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/>
    </w:rPr>
  </w:style>
  <w:style w:type="character" w:styleId="Style15">
    <w:name w:val="Сильная ссылка"/>
    <w:basedOn w:val="Style5"/>
    <w:qFormat/>
    <w:rPr>
      <w:b/>
      <w:bCs/>
      <w:color w:val="76923C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7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25">
    <w:name w:val="Без интервала"/>
    <w:basedOn w:val="Normal"/>
    <w:qFormat/>
    <w:pPr>
      <w:ind w:left="0" w:right="0" w:hanging="0"/>
    </w:pPr>
    <w:rPr/>
  </w:style>
  <w:style w:type="paragraph" w:styleId="Style26">
    <w:name w:val="Абзац списка"/>
    <w:basedOn w:val="Normal"/>
    <w:qFormat/>
    <w:pPr>
      <w:ind w:left="720" w:right="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7">
    <w:name w:val="Выделенная цитата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41:00Z</dcterms:created>
  <dc:creator>Садик</dc:creator>
  <dc:description/>
  <dc:language>en-US</dc:language>
  <cp:lastModifiedBy>Admin</cp:lastModifiedBy>
  <cp:lastPrinted>2011-11-14T20:38:00Z</cp:lastPrinted>
  <dcterms:modified xsi:type="dcterms:W3CDTF">2012-04-21T17:41:00Z</dcterms:modified>
  <cp:revision>19</cp:revision>
  <dc:subject/>
  <dc:title>   </dc:title>
</cp:coreProperties>
</file>